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Ředitelka Základní školy a Mateřské školy Dešenice, okres Klatovy, příspěvková organizace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vyhlašuje dne 30. 05. 2025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  <w:b/>
          <w:bCs/>
          <w:sz w:val="28"/>
          <w:szCs w:val="28"/>
        </w:rPr>
        <w:t>výběrové řízení na obsazení pracovního místa</w:t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učitel/učitelka MŠ</w:t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Charakteristika nabízeného pracovního místa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jednaný druh práce:         učitel / učitel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ísto výkonu práce:          budova MŠ, Dešenice 161, 340 22 Nýrsk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ástup do práce:                25. 08. 2025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acovní poměr:                 s výhledem na dobu neurčito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acovní úvazek:                1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bCs/>
        </w:rPr>
        <w:t>Požadavky na uchazeče dle zákoníku práce č.262/2006/Sb. a souvisejících pracovně právních předpisů: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způsobilost k právním úkonům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min. středoškolské vzdělání s maturitní zkouškou, nejlépe obor předškolní vzdělávání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kolektivní smýšlení, zodpovědnost, optimismus, samostatnost, spolehlivost, pečlivost,  vstřícnost, kreativita, flexibilita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laskavý vztah k dětem</w:t>
      </w:r>
    </w:p>
    <w:p>
      <w:pPr>
        <w:pStyle w:val="Normal"/>
        <w:numPr>
          <w:ilvl w:val="0"/>
          <w:numId w:val="5"/>
        </w:numPr>
        <w:rPr>
          <w:rFonts w:eastAsia="Batang;바탕"/>
        </w:rPr>
      </w:pPr>
      <w:r>
        <w:rPr>
          <w:rFonts w:eastAsia="Batang;바탕"/>
        </w:rPr>
        <w:t>praxe a hra na hudební nástroj výhodo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Co nabízíme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</w:rPr>
        <w:t>práci ve dvoutřídní školce rodinného typu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děti částečně rozdělené dle věku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příspěvek na penzijní pojištění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malý kolektiv spolupracovnic, kvalitní pracovní zázemí, přátelské klima školy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platové zařazení dle platných platových tarifních tabulek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pracovní smlouvu s výhledem na dobu neurčito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bCs/>
        </w:rPr>
        <w:t>Jak se přihlásit: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kontakt na ředitelku organizace Mgr. Suchanovou     725 756 06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</w:rPr>
        <w:t xml:space="preserve">e-mail:   </w:t>
      </w:r>
      <w:hyperlink r:id="rId2">
        <w:r>
          <w:rPr>
            <w:rStyle w:val="InternetLink"/>
            <w:rFonts w:eastAsia="Batang;바탕"/>
          </w:rPr>
          <w:t>info@zsamsdesenice.info</w:t>
        </w:r>
      </w:hyperlink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ísemné přihlášky na adresu:</w:t>
      </w:r>
    </w:p>
    <w:p>
      <w:pPr>
        <w:pStyle w:val="Normal"/>
        <w:ind w:left="720" w:hanging="0"/>
        <w:rPr/>
      </w:pPr>
      <w:r>
        <w:rPr/>
        <w:t>Základní škola a Mateřská škola Dešenice, okres Klatovy, příspěvková organizace</w:t>
      </w:r>
    </w:p>
    <w:p>
      <w:pPr>
        <w:pStyle w:val="Normal"/>
        <w:ind w:left="720" w:hanging="0"/>
        <w:rPr/>
      </w:pPr>
      <w:r>
        <w:rPr/>
        <w:t>Dešenice 151</w:t>
      </w:r>
    </w:p>
    <w:p>
      <w:pPr>
        <w:pStyle w:val="Normal"/>
        <w:ind w:left="720" w:hanging="0"/>
        <w:rPr/>
      </w:pPr>
      <w:r>
        <w:rPr/>
        <w:t>340 22 Nýrsk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eastAsia="Batang;바탕"/>
          <w:b/>
          <w:b/>
          <w:bCs/>
        </w:rPr>
      </w:pPr>
      <w:r>
        <w:rPr>
          <w:b/>
          <w:bCs/>
        </w:rPr>
        <w:t>Přihlášky spolu s životopisem a kopiemi platných dokladů zašlete do 30. 06. 2025.</w:t>
      </w:r>
    </w:p>
    <w:p>
      <w:pPr>
        <w:pStyle w:val="Normal"/>
        <w:ind w:left="72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V Dešenicích dne 30. 05. 2025                                                            Mgr. Suchanová Yvona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Základní škola a Mateřská škola Dešenice,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okres Klatovy,</w:t>
    </w:r>
  </w:p>
  <w:p>
    <w:pPr>
      <w:pStyle w:val="Heading8"/>
      <w:rPr/>
    </w:pPr>
    <w:r>
      <w:rPr/>
      <w:t>příspěvková organizace</w:t>
    </w:r>
  </w:p>
  <w:p>
    <w:pPr>
      <w:pStyle w:val="Normal"/>
      <w:tabs>
        <w:tab w:val="clear" w:pos="708"/>
        <w:tab w:val="left" w:pos="915" w:leader="none"/>
      </w:tabs>
      <w:jc w:val="center"/>
      <w:rPr/>
    </w:pPr>
    <w:r>
      <w:rPr>
        <w:rFonts w:eastAsia="Batang;바탕"/>
      </w:rPr>
      <w:t>Dešenice 151, PSČ 340 22 Nýrsko, tel. 376 571 547 , 725 756 066      IČ   70998639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</w:rPr>
    </w:pPr>
    <w:r>
      <w:rPr>
        <w:rFonts w:eastAsia="Batang;바탕"/>
      </w:rPr>
      <w:t xml:space="preserve">e-mail: </w:t>
    </w:r>
    <w:hyperlink r:id="rId1">
      <w:r>
        <w:rPr>
          <w:rStyle w:val="InternetLink"/>
          <w:rFonts w:eastAsia="Batang;바탕"/>
        </w:rPr>
        <w:t>info@zsamsdesenice.info</w:t>
      </w:r>
    </w:hyperlink>
    <w:r>
      <w:rPr>
        <w:rFonts w:eastAsia="Batang;바탕"/>
      </w:rPr>
      <w:t xml:space="preserve">                      </w:t>
    </w:r>
    <w:hyperlink r:id="rId2">
      <w:r>
        <w:rPr>
          <w:rStyle w:val="InternetLink"/>
          <w:rFonts w:eastAsia="Batang;바탕"/>
        </w:rPr>
        <w:t>www.skoladesenice.cz</w:t>
      </w:r>
    </w:hyperlink>
  </w:p>
  <w:p>
    <w:pPr>
      <w:pStyle w:val="Header"/>
      <w:rPr>
        <w:rFonts w:eastAsia="Batang;바탕"/>
      </w:rPr>
    </w:pPr>
    <w:r>
      <w:rPr>
        <w:rFonts w:eastAsia="Batang;바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915" w:leader="none"/>
      </w:tabs>
      <w:jc w:val="center"/>
      <w:outlineLvl w:val="7"/>
    </w:pPr>
    <w:rPr>
      <w:rFonts w:eastAsia="Batang;바탕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amsdesenice.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zsamsdesenice.info" TargetMode="External"/><Relationship Id="rId2" Type="http://schemas.openxmlformats.org/officeDocument/2006/relationships/hyperlink" Target="http://www.skoladese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4:00Z</dcterms:created>
  <dc:creator>Yvona Suchanová</dc:creator>
  <dc:description/>
  <cp:keywords/>
  <dc:language>en-US</dc:language>
  <cp:lastModifiedBy>Yvona Suchanova</cp:lastModifiedBy>
  <cp:lastPrinted>2023-12-18T08:23:00Z</cp:lastPrinted>
  <dcterms:modified xsi:type="dcterms:W3CDTF">2025-05-29T10:42:00Z</dcterms:modified>
  <cp:revision>3</cp:revision>
  <dc:subject/>
  <dc:title>Základní škola a Mateřská škola Dešenice</dc:title>
</cp:coreProperties>
</file>