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ak na to aby nám tu bylo dobře?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žení rodiče a děti, víme, že začátek docházky do školky bývá pro řadu nových dětí komplikovaným obdobím, proto bychom rády podaly pomocnou ruku při přivykání na prostředí, personál, ale i ostatní děti a režim dne, který ve školce panuje. Je možné domluvit individuálně, podle potřeb dítěte dobu, po kterou pro začátek bude ve školce, setrvání rodiče ve školce není z pohledu adaptace žádoucí, dítě se od rodiče neodpoutá, lépe působí kratší časový interval bez rodiče, kdy si dítě pomalu zvykne na jeho nepřítomnost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bychom mohly spolupracovat a vzájemně se doplňovat, budeme pravidelně, každý měsíc na nástěnku vyvěšovat plán, kterým se daný měsíc budeme řídit. Připojíme zde i aktuální básničky, písničky a hry, se kterými budeme děti seznamovat. V neposlední řadě se na naší nástěnce objeví i očekávané výstupy, které jsou naším záměrem v tomto období dosáhnout a s těmi nám můžete pomáhat především tím, že si budete s dětmi opakovat a povídat si o všem, co děti ve školce prožívají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kud nás aktuálně čeká výlet, divadlo, případně další akce, které se budou od běžných denních aktivit lišit, vše se včas dozvíte z nástěnky, ale také z fcb. stránek mateřské školy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avíme na Vaší podpoře a spolupráci. Vnímáme Vás jako partnery, se kterými máme společný zájem. V případě jakýchkoli dotazů, požadavků i problémů jsme otevřeny diskusi. Vaše názory, postřehy a nápady si rády vyslechneme. Věříme, že na vlně společného, přátelského ovzduší, nám všem, a především pak Vašim dětem bude ve školce dobře. V takovém prostředí se vše daří snáze realizovat. Proto prosíme rodiče, aby dětem školku představili jako přátelské místo, kde se scházíme se svými kamarády a ne jako nutnost, se kterou se nedá nic dělat a je třeba ji „vydržet“. Naším přáním je blaho a užitek pro děti. A cílem je zdravě sebevědomé a samostatné dítě, které baží po nových podnětech a informacích. A v tom věříme se určitě shodujeme. Vaše učitelky</w:t>
      </w:r>
      <w:r>
        <w:rPr>
          <w:rFonts w:eastAsia="Segoe UI Emoji" w:cs="Segoe UI Emoji" w:ascii="Segoe UI Emoji" w:hAnsi="Segoe UI Emoji"/>
          <w:sz w:val="32"/>
          <w:szCs w:val="32"/>
        </w:rPr>
        <w:t>😊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e školce mám kamaráda aneb jak začít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školy přichází každé září v průměru jedna třetina dětí poprvé. Seznámíme se společně s novým prostředím, přiměřeným a přitažlivým způsobem vytvoříme společná pravidla vzájemných vztahů, chování a komunikace, kterými se budeme řídit v každodenním vzájemném styku ve škole i v rodině. Seznámíme se i s pravidly bezpečného chování na školkové zahradě a vycházkách po okolí, ale také při výletech. Při společných vycházkách budeme pozorovat dění okolo nás, sledovat změny v přírodě v období babího léta, povíme si, co jsme dělali o prázdninách a jak jsme se měli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 školce si v tomto měsíci budeme především hledat kamarády, navzájem se poznávat, všechno dění se bude podřizovat tempu a potřebám dětí. Ti, které už naší školku navštěvovaly minulý rok si kamarády určitě našly a ostatní si určitě také najdou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Budeme pro děti vymýšlet hry a činnosti, při kterých se budou cítit jistě a bezpečně. Hry, kterými budeme rok zahajovat budou děti většinou znát ze své rodiny. </w:t>
      </w:r>
      <w:r>
        <w:rPr>
          <w:sz w:val="32"/>
          <w:szCs w:val="32"/>
        </w:rPr>
        <w:drawing>
          <wp:inline distT="0" distB="0" distL="0" distR="0">
            <wp:extent cx="3423285" cy="12782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známíme se každý se svou značkou, svým místem ve školce, nápomocny nám budou děti, které už do školky chodily. Starší děti tím povedeme k empatii, pomoci druhému a prohloubení jejich samostatnosti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olečně budeme vymýšlet a specifikovat pravidla společného soužití, tak, aby se děti cítily bezpečně a jistě a dokázaly se spontánně radovat a zapojovat do dění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Na vycházkách se zaměříme na poznávání a orientaci v blízkém okolí školky. Při vhodném počasí se budeme snažit pobývat co nejvíce v přírodě, v prostorách školkové zahrady, na „Hájku“…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šichni víme, že děti jsou někdy pořádně divoké, zvídavé a spontánní, a tak to má být, my jsme jejich průvodci v počátcích socializace a poznávání světa mimo rodinu, formujeme společně s vámi jejich vývoj. Pro bezpečné soužití ve školce je přece jen potřeba nastavit smysluplné hranice (pravidla), které zajistí, že se budou děti cítit bezpečně a nikomu se nestane úraz a nespravedlnost. Tak věřím, že společnými silami všechno zvládneme a ve školce bude panovat přátelská atmosféra a všem nám bude společně dobře </w:t>
      </w:r>
      <w:r>
        <w:rPr>
          <w:rFonts w:eastAsia="Segoe UI Emoji" w:cs="Segoe UI Emoji" w:ascii="Segoe UI Emoji" w:hAnsi="Segoe UI Emoji"/>
          <w:sz w:val="32"/>
          <w:szCs w:val="32"/>
        </w:rPr>
        <w:t>😊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2:00Z</dcterms:created>
  <dc:creator>PC</dc:creator>
  <dc:description/>
  <cp:keywords/>
  <dc:language>en-US</dc:language>
  <cp:lastModifiedBy>skolka</cp:lastModifiedBy>
  <cp:lastPrinted>2012-09-05T07:11:00Z</cp:lastPrinted>
  <dcterms:modified xsi:type="dcterms:W3CDTF">2024-08-21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5A6133E3501C4AA5EB5A7F11292DBD</vt:lpwstr>
  </property>
  <property fmtid="{D5CDD505-2E9C-101B-9397-08002B2CF9AE}" pid="3" name="_activity">
    <vt:lpwstr/>
  </property>
</Properties>
</file>